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江市阳东区人民医院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志，为我方参与本项目及办理其他事务代理人，其权限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全权代表本公司参与上述项目的全部响应，负责提供与签署确认一切文书资料，以及向贵方递交的任何补充承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公司（单位盖章）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签字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联系电话（手机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有效期限：至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              签发日期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证明书将作为合同不可分割的组成部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供应商签字代表为法定代表人，则本表不适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8:00Z</dcterms:created>
  <dc:creator>宾果</dc:creator>
  <dc:description/>
  <dc:language>en-US</dc:language>
  <cp:lastModifiedBy>个人用户</cp:lastModifiedBy>
  <cp:lastPrinted>2023-10-11T15:52:00Z</cp:lastPrinted>
  <dcterms:modified xsi:type="dcterms:W3CDTF">2023-10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BA847F5B4F20B3A17AF504E0BE2B_11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